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 xml:space="preserve">Date:          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emand Letter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/s. Millennium Technorbit Ltd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  <w:t xml:space="preserve">24, Minerva Mansion,  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  <w:t xml:space="preserve">Dr.Ambedkar Road,  Dadar (E),     </w:t>
      </w:r>
    </w:p>
    <w:p>
      <w:pPr>
        <w:pStyle w:val="NoSpacing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Mumbai - 400 014,  India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Dear Sir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We Request you to recruit on our behalf the under mentioned categories of personal under the following terms and conditions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1980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r.N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</w:rPr>
              <w:t xml:space="preserve">       </w:t>
            </w:r>
            <w:r>
              <w:rPr>
                <w:rFonts w:cs="Cambria" w:ascii="Cambria" w:hAnsi="Cambria"/>
              </w:rPr>
              <w:t>Catego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. of Work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alary / Month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ther terms and conditions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.</w:t>
        <w:tab/>
        <w:t>Period of Employment</w:t>
        <w:tab/>
        <w:tab/>
        <w:tab/>
        <w:t>---Years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2.</w:t>
        <w:tab/>
        <w:t>Food / Accommodation / Transportation</w:t>
        <w:tab/>
        <w:t>Provided by Company</w:t>
      </w:r>
    </w:p>
    <w:p>
      <w:pPr>
        <w:pStyle w:val="Normal"/>
        <w:rPr/>
      </w:pPr>
      <w:r>
        <w:rPr>
          <w:rFonts w:cs="Cambria" w:ascii="Cambria" w:hAnsi="Cambria"/>
        </w:rPr>
        <w:t>3.</w:t>
        <w:tab/>
        <w:t>Medical Benefits / Leave Benefits</w:t>
        <w:tab/>
        <w:tab/>
        <w:t>As per ______(country Name) Law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4.</w:t>
        <w:tab/>
        <w:t>Condition for Renewal / Termination</w:t>
      </w:r>
    </w:p>
    <w:p>
      <w:pPr>
        <w:pStyle w:val="Normal"/>
        <w:rPr/>
      </w:pPr>
      <w:r>
        <w:rPr>
          <w:rFonts w:cs="Cambria" w:ascii="Cambria" w:hAnsi="Cambria"/>
        </w:rPr>
        <w:tab/>
        <w:t>of Employment and final Settlement</w:t>
        <w:tab/>
        <w:tab/>
        <w:t>As per (country Name)Law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All other Conditions of Services shall be in Accordance with (country Name)Law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Yours Sincerely</w:t>
      </w:r>
    </w:p>
    <w:p>
      <w:pPr>
        <w:pStyle w:val="Normal"/>
        <w:rPr/>
      </w:pPr>
      <w:r>
        <w:rPr>
          <w:rFonts w:cs="Cambria" w:ascii="Cambria" w:hAnsi="Cambria"/>
        </w:rPr>
        <w:t>For. COMPANY NAME SEAL &amp; SIGNUTURE</w:t>
      </w:r>
    </w:p>
    <w:sectPr>
      <w:type w:val="nextPage"/>
      <w:pgSz w:w="12240" w:h="15840"/>
      <w:pgMar w:left="1800" w:right="180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1:57:00Z</dcterms:created>
  <dc:creator>Ost</dc:creator>
  <dc:description/>
  <cp:keywords/>
  <dc:language>en-US</dc:language>
  <cp:lastModifiedBy>abc</cp:lastModifiedBy>
  <cp:lastPrinted>2010-12-09T18:39:00Z</cp:lastPrinted>
  <dcterms:modified xsi:type="dcterms:W3CDTF">2010-12-18T11:57:00Z</dcterms:modified>
  <cp:revision>2</cp:revision>
  <dc:subject/>
  <dc:title>Date : 22 Sep</dc:title>
</cp:coreProperties>
</file>